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Дело № </w:t>
      </w:r>
      <w:r>
        <w:rPr>
          <w:rFonts w:eastAsia="Calibri"/>
          <w:sz w:val="28"/>
          <w:szCs w:val="28"/>
        </w:rPr>
        <w:t xml:space="preserve">02-1506/2609/202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2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Сургут                                                                           28 апреля 2025 год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кура Т.Ю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Долг-Контроль» к Михайличенко Ольге Викторовне о взыскании текущего остатка задолженности по договору № * от 15.12.2017, расходов по уплате государственной пошлины, а также судебных издержек.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Долг-Контроль» ОГРН: 1132468067621, ИНН: 2465304196 к Михайличенко Ольге Викторовне, * года рождения, уроженки *, паспорт *, текущего остатка задолженности по договору № * от 15.12.2017 в размере 20 495 (двадцать тысяч четыреста девяносто пять) рублей 06 копеек, </w:t>
      </w:r>
      <w:r>
        <w:rPr>
          <w:rFonts w:eastAsia="Calibri"/>
          <w:bCs/>
          <w:sz w:val="28"/>
          <w:szCs w:val="28"/>
        </w:rPr>
        <w:t xml:space="preserve">а также расходов по уплате государственной пошлины в размере 814 (восемьсот четырнадцать) рублей 85 копеек, судебных издержек в размере 3 500 (три тысячи пятьсот) рублей 00 копеек </w:t>
      </w:r>
      <w:r>
        <w:rPr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отказать, в связи с истечением срока исковой дав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Д.Б. Айткул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7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